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9645</wp:posOffset>
            </wp:positionH>
            <wp:positionV relativeFrom="paragraph">
              <wp:posOffset>-735965</wp:posOffset>
            </wp:positionV>
            <wp:extent cx="74485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2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9230</wp:posOffset>
                </wp:positionV>
                <wp:extent cx="5434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ฝึกทักษะและกระบวนการในสาระต่อไปนี้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ยุกต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ูปเรขาคณิต  จำนวนนับ  ขั้นตอนการแก้ปัญหาของโพลยา ร้อยละในชีวิตประจำวัน  ปัญหาชวนคิด โอกาสของเหตุกา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ตัวเลขโร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ตัวเลขฐ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ารเปลี่ยนฐานในระบบตัวเลข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ยุก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คิดคำนวณ โจทย์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าลินโด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ำดับฟิโบนัก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ยงาน 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จัดประสบการณ์หรือสร้างสถานการณ์ในชีวิตประจำวันที่ใกล้ตัวให้ผู้เรียนได้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ักษะและกระบวนการทางคณิตศาสตร์ การใช้คำถาม การอธิบายและแสดงเหตุผล การค้นพบอุปน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ิร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บเสาะ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ิงมาตรฐานการเรียนรู้  มุ่งเน้นส่งเสริมความสามารถในการคิด  การแก้ปัญหา การสื่อสารและคุณลักษณะที่พึงประสงค์ ใช้การวัดผลประเมินผลตามสภาพจริงที่หลากหลาย  ให้ครอบคลุมทั้งด้านความรู้และทักษะกระบวนการ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ให้ผู้เรียนเกิดความรู้  ความเข้าใจ  มีความสามารถในการคิดวิเคราะห์ปัญหาหรือ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ได้อย่างถี่ถ้วนรอบคอบและใช้วิธีการที่หลากหลายแก้ปัญห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 มีความคิดสร้างสรรค์  สามารถตัดสินใจ  เห็นคุณค่าของการนำความรู้ไปใช้ประโยชน์ในชีวิตประจำวัน และเป็นเครื่องมือในการศึกษาทางด้านคณิตศาสตร์และ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เหตุผล  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รียนรู้  เชื่อมโยง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นิยมที่เหมาะสม  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ได้อย่างมีความสุข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ียนจบรายวิชานี้ นักเรียนสามารถ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สัมพันธ์ระหว่างผลบวกของความยาวด้านสองด้านกับความยาวของด้านที่สามของรูปสามเหลี่ยม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แบบรูปของรูปเรขาคณิตและจำนวนนับที่กำหนดให้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เกี่ยวกับขั้นตอนการแก้ปัญหาของโพลยาไปใช้ในการแก้โจทย์ปัญหา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เกี่ยวกับร้อยละไปใช้ในการแก้ปัญหาในชีวิตประจำ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และเขียนตัวเลขโรมัน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และเขียนตัวเลขในระบบตัวเลขฐาน  บอกค่าของเลขโดดในระบบตัวเลขฐ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การเปลี่ยนฐานในระบบตัวเลข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จำนวนนับที่เป็นพาลินโดรม และสร้างพาลินโดรมจากจำนวนที่กำหนดให้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เกี่ยวกับลำดับฟิโบนักชีไปใช้แก้ปัญหา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ได้ว่าข่ายงานที่กำหนด ผ่านได้ หรือผ่านไม่ได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ที่หลากหลายแก้ปัญหา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ชัดเจ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ณิตศาสตร์และนำความรู้ หลักการ กระบวนการทางคณิตศาสตร์ไปเชื่อมโยงกับ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5"/>
        <w:gridCol w:w="41"/>
        <w:gridCol w:w="1835"/>
        <w:gridCol w:w="666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4" w:name="_Hlk289153665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รขาคณิต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ด้านของรูปสามเหลี่ยม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ภายในและจุดภายนอ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ัมพันธ์ระหว่างผลบวกของความยาวด้านสองด้านกับความยาวของด้านที่สามของรูปสามเหลี่ยมใดๆได้</w:t>
            </w:r>
          </w:p>
          <w:p>
            <w:pPr>
              <w:pStyle w:val="ListParagraph"/>
              <w:tabs>
                <w:tab w:val="clear" w:pos="720"/>
                <w:tab w:val="left" w:pos="6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เป็นจุดภายในหรือจุดภายนอกของรูปเส้นโค้งปิดเชิงเดียวเป็นจุดภายในหรือจุดภายนอ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แกร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ทนแกรมตามขั้นตอนที่กำหนด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ทนแกรมมาประกอบเป็นรูปได้หลากหลาย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และค้นหาแบบรูปของผลคูณในสูตรคูณแ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แ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ListParagraph"/>
              <w:tabs>
                <w:tab w:val="clear" w:pos="720"/>
                <w:tab w:val="left" w:pos="6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และค้นหาแบบรูปของจำนวนที่กำหนดให้ได้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แก้ปัญหาของโพลย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นำขั้นตอนการแก้ปัญหาของโพลยาไปใช้ในการแก้โจทย์ปัญห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ในชีวิตประจำวั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นำความรู้เกี่ยวกับร้อยละไปใช้ในการแก้ปัญหาในชีวิตประจำวั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-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ชวน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ของเหตุ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แก้ปัญหาโดยใช้ยุทธวิธีการค้นหาแบบรูป การแจกแจงกรณีที่เป็นไปได้ทั้งหมด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" w:leader="none"/>
              </w:tabs>
              <w:snapToGrid w:val="false"/>
              <w:spacing w:before="0" w:after="0"/>
              <w:ind w:left="0" w:firstLine="20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ัวเลขโรมั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อ่านและเขียนตัวเลขโรมันแทนจำนวนที่กำหนดให้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ัวเลขฐ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59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ลขโดดที่ใช้ในระบบตัวเลขฐ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69" w:hanging="39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่าประจำหลักในระบบตัวเลขฐ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69" w:hanging="39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ตัวเลขในระบบตัวเลขฐานต่าง ๆ ที่กำหนดให้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-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ฐานในระบบตัวเล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่าของเลขโดดในระบบตัวเลขฐ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ที่กำหนดให้ได้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743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ปลี่ยนฐานในระบบตัวเลขฐ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-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clear" w:pos="720"/>
                <w:tab w:val="left" w:pos="305" w:leader="none"/>
              </w:tabs>
              <w:spacing w:before="0" w:after="0"/>
              <w:ind w:left="30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โจทย์การบวก ลบ คูณ หารที่มีวงเล็บได้</w:t>
            </w:r>
          </w:p>
          <w:p>
            <w:pPr>
              <w:pStyle w:val="ListParagraph"/>
              <w:tabs>
                <w:tab w:val="clear" w:pos="720"/>
                <w:tab w:val="left" w:pos="305" w:leader="none"/>
              </w:tabs>
              <w:spacing w:before="0" w:after="0"/>
              <w:ind w:left="30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มบัติของจำนวนเต็มและเลขยกกำลังในการคำนวณได้</w:t>
            </w:r>
          </w:p>
          <w:p>
            <w:pPr>
              <w:pStyle w:val="ListParagraph"/>
              <w:tabs>
                <w:tab w:val="clear" w:pos="720"/>
                <w:tab w:val="left" w:pos="305" w:leader="none"/>
              </w:tabs>
              <w:spacing w:before="0" w:after="0"/>
              <w:ind w:left="305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ำตอบโดยอาศัยความรู้สึกเชิงจำนวนและบอกเหตุผลประกอบได้</w:t>
            </w:r>
          </w:p>
        </w:tc>
      </w:tr>
    </w:tbl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6"/>
        <w:gridCol w:w="1811"/>
        <w:gridCol w:w="654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>
          <w:trHeight w:val="1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เกี่ยวกับจำนวนเต็มและเลขยกกำลังในการแก้ปัญหาได้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right="-108" w:hanging="283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ถึงความสมเหตุสมผลของคำตอบและนำไปใช้ในการแก้ปัญหา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-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ูปของจำนวน    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ลินโด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จำนวนจากแบบรูปกำหนดให้ได้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ัมพันธ์ของแบบรูปที่กำหนดให้ได้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จำนวนนับที่เป็นพาลินโดรมได้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พาลินโดรมจากจำนวนที่กำหนดให้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ฟีโบนักช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และบอกความสัมพันธ์ของจำนวนในลำดับฟีโบนักชีได้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7" w:hanging="283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กี่ยวกับลำดับฟีโบนักชีไปใช้แก้ปัญหา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ยงาน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จำนวนจุดยอดคู่ และจุดยอดคี่ของข่ายงาน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ข่ายงานที่กำหนดให้ ข่ายงานใดเป็นข่ายงานที่ผ่านได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-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 ค</w:t>
      </w:r>
      <w:r>
        <w:rPr>
          <w:rFonts w:cs="TH SarabunPSK" w:ascii="TH SarabunPSK" w:hAnsi="TH SarabunPSK"/>
          <w:sz w:val="32"/>
          <w:szCs w:val="32"/>
        </w:rPr>
        <w:t xml:space="preserve">2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งานหรือแบบฝึกหัดที่มอบหมาย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พิสัย   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กลางภาคเรียน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ปลายภาคเรียน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ListParagraph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1"/>
        <w:gridCol w:w="1143"/>
        <w:gridCol w:w="1136"/>
        <w:gridCol w:w="1080"/>
        <w:gridCol w:w="1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มอบหม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นักเรียนคว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รูปเรขาคณิ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ชิ้นงานและ  นำเสนอผลงาน เรื่อง แทนแก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ความสัมพันธ์ของผลคูณในสูตรคูณแม่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ใบงาน เรื่อง ขั้นตอนการแก้ปัญหาของโพลย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ร้อยล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รายงานและ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 เรื่อง ปัญหาชวนคิ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bookmarkStart w:id="9" w:name="OLE_LINK39"/>
            <w:bookmarkStart w:id="10" w:name="OLE_LINK38"/>
            <w:bookmarkEnd w:id="9"/>
            <w:bookmarkEnd w:id="10"/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 เรื่อง ระบบตัวเลขโรมั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ระบบตัวเลขฐานต่าง ๆ  และ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ฐานในระบบตัวเล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 เรื่อง การคิดคำนว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 เรื่อง โจทย์ปัญห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การบ้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1"/>
        <w:gridCol w:w="1143"/>
        <w:gridCol w:w="1136"/>
        <w:gridCol w:w="1080"/>
        <w:gridCol w:w="1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มอบหม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นักเรียนคว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พาลินโด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ำรวจ รายงาน และนำเสนอผลงาน                เรื่อง ลำดับฟิโบนักช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 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 เรื่อง ข่ายง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นักเรียนควรใช้ หมายถึง เวลาที่ครูได้พิจารณาว่าในการทำงานหรือแบบฝึกหัดชิ้นนั้นๆนักเรียนควรใช้เวลาทำประมาณเท่าใดการประมาณดังกล่าวครูได้พิจารณาจากความยาก ความซับซ้อน และปริมาณของงานหรือแบบฝึกหัดชิ้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701" w:hanging="9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</w:t>
      </w:r>
      <w:r>
        <w:rPr>
          <w:rFonts w:cs="TH SarabunPSK" w:ascii="TH SarabunPSK" w:hAnsi="TH SarabunPSK"/>
          <w:sz w:val="32"/>
          <w:szCs w:val="32"/>
        </w:rPr>
        <w:t xml:space="preserve">20201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ดังแสดงในตารา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851"/>
        <w:gridCol w:w="1136"/>
        <w:gridCol w:w="127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ห้อ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ใน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ทาง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รถในการบริหารและจัดการ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สามารถในการแก้ปัญหาทาง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left" w:pos="720" w:leader="none"/>
        </w:tabs>
        <w:ind w:left="993" w:hanging="27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993" w:hanging="27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993" w:hanging="27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993" w:hanging="27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ย่อย    </w:t>
      </w:r>
    </w:p>
    <w:p>
      <w:pPr>
        <w:pStyle w:val="ListParagraph"/>
        <w:tabs>
          <w:tab w:val="left" w:pos="720" w:leader="none"/>
        </w:tabs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นี้จะมี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left" w:pos="720" w:leader="none"/>
        </w:tabs>
        <w:ind w:left="993" w:hanging="27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3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left" w:pos="72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ของการสอบย่อยแต่ละครั้ง มีรายละเอียดดังตาราง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บย่อย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(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รขาคณิตและแทนแก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แก้ปัญหาของโพลย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 ร้อยละในชีวิตประจำ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1" w:name="OLE_LINK8"/>
            <w:bookmarkStart w:id="12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bookmarkEnd w:id="11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(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ชวนค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ัวเลขโรม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ฐานในระบบตัวเล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3" w:name="OLE_LINK10"/>
            <w:bookmarkStart w:id="14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bookmarkEnd w:id="13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(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คำนว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ูปขอ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าลินโด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ฟีโบนัก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กลางภาค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, 27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"/>
        <w:tabs>
          <w:tab w:val="left" w:pos="720" w:leader="none"/>
        </w:tabs>
        <w:spacing w:before="0" w:after="0"/>
        <w:ind w:left="993" w:hanging="273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ื้อหาและลักษณะข้อสอบมีรายละเอียดดังตาราง</w:t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15"/>
        <w:gridCol w:w="8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กลางภา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แก้ปัญหาของโพลย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ในชีวิตประจำวัน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ชวนคิ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ปลายภาค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,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 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้อสอบมีรายละเอียดดังตารา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69"/>
        <w:gridCol w:w="93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ในชีวิตประจำ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ัวเลขโรม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ัวเลขฐานต่างๆและการเปลี่ยนฐานในระบบตัวเล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คำนว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ขั้นตอนของโพล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ลินโด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ฟีโบนักช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ย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1440" w:gutter="0" w:header="851" w:top="18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4:00Z</dcterms:created>
  <dc:creator>iLLuSioN</dc:creator>
  <dc:description/>
  <dc:language>en-US</dc:language>
  <cp:lastModifiedBy>noom</cp:lastModifiedBy>
  <cp:lastPrinted>2015-04-17T23:03:00Z</cp:lastPrinted>
  <dcterms:modified xsi:type="dcterms:W3CDTF">2015-04-17T16:03:00Z</dcterms:modified>
  <cp:revision>17</cp:revision>
  <dc:subject/>
  <dc:title/>
</cp:coreProperties>
</file>